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ни организация образовательной деятельнос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муниципальном бюджетном общеобразовательном учреждении «Булым-Булыхчинская ООШ» Апастовского муниципального района Республики Татарс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«Булым-Булыхчинская основная общеобразовательная школа» Апастовского муниципального района Республики Татарстан осуществляет образовательный процесс в соответствии с уровнями общеобразовательных программ общего образования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уровень - начальное общее образование (нормативный срок освоения - 4 года)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I уровень - основное общее образование (нормативный срок освоения - 5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3:00Z</dcterms:created>
  <dc:creator>директор</dc:creator>
  <dc:description/>
  <dc:language>en-US</dc:language>
  <cp:lastModifiedBy>Учитель</cp:lastModifiedBy>
  <dcterms:modified xsi:type="dcterms:W3CDTF">2016-02-17T10:03:00Z</dcterms:modified>
  <cp:revision>2</cp:revision>
  <dc:subject/>
  <dc:title/>
</cp:coreProperties>
</file>